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60"/>
        <w:gridCol w:w="2160"/>
        <w:gridCol w:w="2160"/>
        <w:gridCol w:w="2160"/>
        <w:gridCol w:w="2057"/>
      </w:tblGrid>
      <w:tr>
        <w:trPr>
          <w:trHeight w:val="908" w:hRule="atLeast"/>
        </w:trPr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 EDUCATION GOALS to improve student achievement:  (1 OF 3) Students will experience support for mainstreamed classes through Academic Support and RE/SE staff collaboration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 groups participating in this goal:  Students enrolled in Academic Support and mainstreamed classes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formance gains expected for these students:  Improved performance in RE/mainstreamed classes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ns of evaluating progress toward this goal:  Comparison of grades and standards mastery of students enrolled in Academic Support and those not enrolle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oup data needed to measure academic gains:  SE grades in RE courses before and after implementation of Academic Support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Specific Actions to Improve Educational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e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ed C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gnment of instruction with content standard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and RE teachers will collaborate to insure that SE students are supported in the mainstream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 teac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throughout the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on peri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ime—one day for each SE teacher in Se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t. in O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ditional 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.00 for s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budg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ovement of instructional strategies and 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Special Education Department meetings to discuss needs in this a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 teacher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throughout the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ified curric. (audio books, texts on cd) curric. Assisted technology (i.e.  laptop computers, Alpha Smart, etc) flash drives, APE equipment,  toners, drums, et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0 + yea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 county fun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COE  Assisted Technology/low incidence  fu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ded learning ti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ng and after school tutoring/assistance is provided by WA I specia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specialist 2X week by ap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general ed. curric. Housed in the Spec. Ed. Classro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s include: spiral binders, writing utensils, assorted computer supplies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 + yea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HSEE prep fun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/annual</w:t>
            </w:r>
          </w:p>
        </w:tc>
      </w:tr>
      <w:tr>
        <w:trPr>
          <w:trHeight w:val="14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reased educational                               opportunity:  </w:t>
            </w:r>
            <w:r>
              <w:rPr>
                <w:rFonts w:cs="Arial" w:ascii="Arial" w:hAnsi="Arial"/>
                <w:sz w:val="22"/>
                <w:szCs w:val="22"/>
              </w:rPr>
              <w:t>field trips, guest speakers, collaboration in ROP cla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specia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. Assist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Trips—4X y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trip expenses (trav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as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fun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development and professional  collabor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 and SE teachers will work together to coordinate instr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and Reg. Ed. teac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service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tra co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olvement of staff, parents and communi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student progress (i.e., IEP’s.  Parent gatherings,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grade transition meetings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, RE teachers, parents, various therapists, county a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ments, informational packet/brochure, generated IEP paper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00 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Ed district fu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fu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budg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ary services for students and pare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from and collaboration with WA I, county agencies (low incidence and various therapists) and Mental Heal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incidence coordinator, OT, PT, APE therapists, Speech therapist, special education teachers Mental Health cli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 yea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as abo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ing program implementation and results</w:t>
            </w:r>
            <w:r>
              <w:rPr>
                <w:rFonts w:cs="Arial" w:ascii="Arial" w:hAnsi="Arial"/>
                <w:sz w:val="22"/>
                <w:szCs w:val="22"/>
              </w:rPr>
              <w:t xml:space="preserve">: Special Education Department will meet with regular ed teachers, 26.5 staff, various county agencies and therapists on a regular basis.  Weekly dept. meetings, in-service days, monthly district SE meetings.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Education teachers, county agencies, regular education teachers, as needed throughout the school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and related documents, computer generated paperwo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 yearly for s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fun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60"/>
        <w:gridCol w:w="2160"/>
        <w:gridCol w:w="2160"/>
        <w:gridCol w:w="2160"/>
        <w:gridCol w:w="2057"/>
      </w:tblGrid>
      <w:tr>
        <w:trPr>
          <w:trHeight w:val="998" w:hRule="atLeast"/>
        </w:trPr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EDUCATION/ROP GOALS to improve student achievement:  (2 of 3) Students will learn job skills, develop resumes, experience supported job placement (for qualified students) through the updated WorkAbility program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 groups participating in this goal:  Students participating in WorkAbility progra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formance gains expected for these students:  Improved mastery of job skills, successful supported job placements, completion of job portfolios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ns of evaluating progress toward this goal:  Comparison of job placement statistics, mastery of job skills, and completed portfoli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oup data needed to measure academic gains:  Job placement statistics, portfolios, job skills completion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Specific Actions to Improve Educational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e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ed C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gnment of instruction with content standard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specialist meets with SE teachers and high school counsel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ability speciali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education teachers,  high school couns., car. coll. ROP spec 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dition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ovement of instructional strategies and materials</w:t>
            </w:r>
            <w:r>
              <w:rPr>
                <w:rFonts w:cs="Arial" w:ascii="Arial" w:hAnsi="Arial"/>
                <w:sz w:val="22"/>
                <w:szCs w:val="22"/>
              </w:rPr>
              <w:t>: purchase updated classroom materials/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of materials and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-I budg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ded learning ti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school meetings with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site vis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-I budg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reased educational opportunity</w:t>
            </w:r>
            <w:r>
              <w:rPr>
                <w:rFonts w:cs="Arial" w:ascii="Arial" w:hAnsi="Arial"/>
                <w:sz w:val="22"/>
                <w:szCs w:val="22"/>
              </w:rPr>
              <w:t>: supported work placements, field tr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ag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I specia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E. teac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/me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-I budg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</w:tc>
      </w:tr>
      <w:tr>
        <w:trPr>
          <w:trHeight w:val="1630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ing program implementation and results</w:t>
            </w:r>
            <w:r>
              <w:rPr>
                <w:rFonts w:cs="Arial" w:ascii="Arial" w:hAnsi="Arial"/>
                <w:sz w:val="22"/>
                <w:szCs w:val="22"/>
              </w:rPr>
              <w:t>: quarterly meeting with Director of Educational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-I specia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Educational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-I budg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60"/>
        <w:gridCol w:w="2160"/>
        <w:gridCol w:w="2160"/>
        <w:gridCol w:w="2160"/>
        <w:gridCol w:w="2057"/>
      </w:tblGrid>
      <w:tr>
        <w:trPr>
          <w:trHeight w:val="908" w:hRule="atLeast"/>
        </w:trPr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 EDUCATION GOALS to improve student achievement:  (3 of 3) Identified students will have access to a program that helps them improve their reading skills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 groups participating in this goal:  Students performing three or more grade levels below averag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formance gains expected for these students:  Improved reading skill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ans of evaluating progress toward this goal:  Comparison of pre-post data for reading students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up data needed to measure academic gains: CST scores, pre-post testing in reading class, grades in English class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Specific Actions to Improve Educational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e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ed C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Sour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gnment of instruction with content standard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ading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education teach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180 Materi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b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goin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ovement of instructional strategies and materials</w:t>
            </w:r>
            <w:r>
              <w:rPr>
                <w:rFonts w:cs="Arial" w:ascii="Arial" w:hAnsi="Arial"/>
                <w:sz w:val="22"/>
                <w:szCs w:val="22"/>
              </w:rPr>
              <w:t>: Incorporate Read 180 strategies into SE i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ditional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ded learning ti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me ext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take this class understanding all work is completed in clas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reased educational opportunity</w:t>
            </w:r>
            <w:r>
              <w:rPr>
                <w:rFonts w:cs="Arial" w:ascii="Arial" w:hAnsi="Arial"/>
                <w:sz w:val="22"/>
                <w:szCs w:val="22"/>
              </w:rPr>
              <w:t>: Read 180 books can be used for AR points in English classes, Read 180 cd’s used in other 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ditional cost—materials already purch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ppropriate in SE English classes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development and professional  collaboration</w:t>
            </w:r>
            <w:r>
              <w:rPr>
                <w:rFonts w:cs="Arial" w:ascii="Arial" w:hAnsi="Arial"/>
                <w:sz w:val="22"/>
                <w:szCs w:val="22"/>
              </w:rPr>
              <w:t>: work with Librarian, Reading Specialist on new materials/strategie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pecia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ditional cost, collaborate during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as needed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olvement of staff, parents and communi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with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teachers to determine who should be in class, initial meeting with parents of students in Power Re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transition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additional c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 for transition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P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ing parent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 for transition meetings: $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budg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as part of a regular assig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going as needed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ary services for students and paren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contact with parents regarding student prog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180 points count for AR points in English cla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peciali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dition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0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ing program implementation and resu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lexile t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post tes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all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year progress report to students/par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ading tea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ading tea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ading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-out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-outs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-outs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of printing:  $30 monthly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70 y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of postage: $10 month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 year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budget or Title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cost will vary, depending on number of students enrolled in Power Re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i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2" w:space="0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2" w:space="0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51:00Z</dcterms:created>
  <dc:creator>CA DEPT OF EDUCATION</dc:creator>
  <dc:description/>
  <cp:keywords/>
  <dc:language>en-US</dc:language>
  <cp:lastModifiedBy>user</cp:lastModifiedBy>
  <cp:lastPrinted>2008-02-01T09:38:00Z</cp:lastPrinted>
  <dcterms:modified xsi:type="dcterms:W3CDTF">2008-02-01T17:51:00Z</dcterms:modified>
  <cp:revision>2</cp:revision>
  <dc:subject/>
  <dc:title>TEMPLATE</dc:title>
</cp:coreProperties>
</file>